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н ввёл меня в дом пира,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чтоб исцелиться: многое может усиленная молитва праведного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рующий в Сына имеет жизнь вечную; а не верующий в Сына не увидит жизни, 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а исполняюший волю Божию пребывает вовек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так во всём, как хотите, чтобы с вами поступали люди, так поступайте и вы с ними; 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..благодаря чрез Него Бога и Отца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так, оправдавшись верою, мы имеем мир с Богом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верно преподающим слово истины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 помни Создателя твоего в дни юности твоей, доколе не пришли тяжёлые дни и не наступили годы, о которых ты будешь говорить: 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…но гнев Божий пребывает на нём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итай отца твоего и мать.»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и знамя его надо мною – любовь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обретай мудрость, приобретай разум; 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ибо в этом закон и пророки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без веры угодить Богу невозможно; ибо надобно, чтобы приходящий к Богу веровал, что Он есть,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чрез Господа нашего Иисуса Христа,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споди Боже наш! Как величественно имя Твоё по всей земле!...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нет мне удовольствия в них!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дрствуйте и молитесь, чтобы не впасть в искушение: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боящийся не совершен в любви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арайся представить себя Богу достойным, делателем неукоризненным,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это – первая заповедь с обетованием: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знайтесь друг пред другом в проступках и молитесь друг за друга, 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не забывай этого, и не уклоняйся от слов уст моих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мир проходит, и похоть его,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и ищущим Его воздаёт.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всё, что вы делаете словом или делом, делайте во имя Господа Иисуса Христа,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Слава Твоя простирается превыше небес!»</w:t>
            </w:r>
          </w:p>
        </w:tc>
      </w:tr>
      <w:tr>
        <w:trPr>
          <w:trHeight w:val="8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любви нет страха, но совершенная любовь изгоняет страх, потому что в страхе есть мучение;…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…дух бодр, плоть же немощна.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20:00Z</dcterms:created>
  <dc:creator>Кононенко</dc:creator>
  <dc:description/>
  <cp:keywords/>
  <dc:language>en-US</dc:language>
  <cp:lastModifiedBy>Кононенко</cp:lastModifiedBy>
  <cp:lastPrinted>2009-04-19T09:18:00Z</cp:lastPrinted>
  <dcterms:modified xsi:type="dcterms:W3CDTF">2009-04-19T02:20:00Z</dcterms:modified>
  <cp:revision>3</cp:revision>
  <dc:subject/>
  <dc:title/>
</cp:coreProperties>
</file>